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DBASE 2.0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ample descriptions which you can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Dbase on bulletin board systems and in shareware vendor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and vendors should also refer to SYSOP.DOC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are several separate product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Developer's Editions which are *NOT*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 freely distribut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PhDbase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D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using a compression program other than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file extension, of course.)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cate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Ph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 Databases, Database Utilities, FoxPr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  PhDbase 2.0 Database Phonetic Fuzzy Search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xPro KA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will run on any PC compatible running FoxPro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Author Information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we have provided file descriptions of 1-8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hDbase phonetic/fuzzy search FoxPro 2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hDbase 2.0 *FAST* powerful phonetic/fuz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echnology for FoxPro 2.0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hDbase 2.0 *FAST* powerful phonetic/fuz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echnology for FoxPro 2.0 finds m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ed names; better than Soundex!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hDbase 2.0 *FAST* powerful phonetic/fuz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echnology finds misspelled nam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s directly into FoxPro 2.0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; MUCH better than Soundex!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PhDbase 2.0 *FAST* powerful phonetic/fuz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echnology finds misspelled nam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s into FoxPro 2.0 system menu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/existing databases; better than Soundex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's versions also available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PhDbase 2.0 *FAST* powerful phonetic/fuz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echnology finds misspelled nam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s into FoxPro 2.0 system menu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/existing databases; better than Soundex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's versions for FoxPro, Clip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and other platforms available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PhDbase 2.0 *FAST* powerful phonetic/fuzz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echnology for FoxPro 2.0 per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, accurate database searche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, mistyped, or misspelled quer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s into FoxPro system menu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databases; MUCH better than Soundex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's versions for FoxPro, Clip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and other platforms available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hDbase 2.0 *FAST* powerful phonetic/fuzzy search technolo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2 finds misspelled names; MUCH better than Soundex!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hDbase 2.0 *FAST* powerful phonetic/fuzzy search technolo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2.0 performs fast, accurate database sear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, mistyped, or misspelled queries; install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FoxPro system menu for use with existing databases;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Soundex!  Developer's versions for FoxPro, Cli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, and other platforms also available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hDbase 2.0 *FAST* powerful phonetic/fuzzy search technolo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2.0 performs fast, accurate database sear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, mistyped, or misspelled queries.  PhDbase's hyb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ncorporates the best features of phonetic inde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fuzzy searches, thus eliminating all the inaccura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ndex and yet retaining the speed normally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searches.  PhDbase installs directly into the FoxPro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and may be invoked to "fuzzy search"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(or any other database) whenever the system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Registration is $99.95; registered users get b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et manual.  Developer's versions for FoxPro, Clipper, d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latforms also available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hDbase 2.0 *FAST* powerful phonetic/fuzzy search technolo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2.0.  PhDbase performs very fast, accura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based on incomplete, mistyped, or misspelled que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search for a misspelled personal or company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the most likely candidates in a 100,000 record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base uses a hybrid approach incorporating the best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tic indexes and traditional fuzzy searches.  It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accuracies of Soundex, and yet retains the speed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associated with indexed searches.  And for those sit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 indexed approach is undesirable, PhDbase also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fuzzy search which scans the entir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base installs directly into the FoxPro 2.0 system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PhDbase any time the system menu is available,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Dbase to "fuzzy search" the selected database (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), verify the contents of the records which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osition the database to the correct record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by normal FoxPro menu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$99.95; registered users receive a bound, typ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Developer's versions for FoxPro, Clipper, dB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latforms are also available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 &amp; Schuster.  KA has been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since 1988.  Please see PRODUCTS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ther KA products, including 4Print and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